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u-RU"/>
        </w:rPr>
        <w:t>ПРОЕКТ «Как подготовиться к дальней дороге. Воздушный тран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проект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сеева Татья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ДОУ «Детский сад №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Ракитное, 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.........................................................................................................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1. Информация для ребенка.......................................................................................... 6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одготовиться к перелету.......................................................................... 6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зять с собой в дорогу................................................................................ 7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вести себя в аэропорту............................................................................... 7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ести себя в самолете.................................................................................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2. Информация для родителей.....................................................................................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.Как подготовиться к перелету с ребенком.........................................................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Что взять с собой в дорогу...................................................................................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Как вести себя в аэропорту с ребенком..............................................................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4.Как вести себя в самолете, если вы летите с ребенком.....................................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...............................................................................................................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оект по ПДД «Как подготовиться к дальней дороге. Воздушный транспорт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познаватель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  <w:lang w:val="ru-RU"/>
        </w:rPr>
        <w:t>краткосроч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ъект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ая работа воспитателя, детей и родител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мет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 воспитания и обучения дошкольник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возрастной категории 4-6 лет и их род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Актуальнос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опасность детей в современном мире является основополагающей при изучении правил дорожного движения в образовательных учреждениях. В век развитой транспортной инфраструктуры очень важно донести до ребенка как следует вести себя в том или ином виде транспорта, не поддаваясь панике, ведь именно дети зачастую попадают в дтп. И именно у детей высока вероятность потеряться на авто- , ЖД вокзале или в аэропорту мегаполиса при путешествии с родителя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проект ориентирован не только на детей, но и на родителей? Потому, что именно они во многом являются гарантом безопасности своего ребенка. Именно родитель должен находиться всегда рядом с ребенком, показывая на своем личном примере, как стоит действовать в той или иной ситуации. Особенно необходимо это учитывать, собираясь в дальнее путешеств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Цел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формировать у детей среднего и старшего дошкольного возраста навыки и основы безопасного поведения в аэропорту и, непосредственно на борту самолета. Знать правила дорожного движения и п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у дошкольника культуру поведения в воздушном транспорте, аэропорту и непосредственно на улиц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 правилами поведения на борту воздушного транспорта, таким образом помогая подготовиться к путешествию с родителями; ознакомительная работа с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должать изучение правил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ть развивать в воспитанниках осторожность, внимательность и последовательность действий при нахождении в общественном месте (в данной ситуации в аэропорту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коммуникативных навыков и стимулировать познавательную актив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ab/>
        <w:t xml:space="preserve">Работа с родителями: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ть тесное сотрудничество родителя и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 самых элементарных правил дорожного движ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онсультации и анкетирование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Этапы реализации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й этап – «Подготовительный» (сбор информации, подготовка дидактического и наглядного материала, создание презентаций, составление конспекта занятий, ознакомление родителей с темой проекта и анкетирован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й этап – «Основной» (анкетирование родителей, беседы, занятия и игровая деятельност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й этап – «Завершающий» (подведение итогов, создание выставок, мини-тестирование для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1. Информация для ребенка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 подготовиться к перелет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 здравствуй, дорогой дошкольник. Совсем скоро тебе предстоит увлекательное воздушное путешествие с родителями. Наверняка ты уже путешествовал на автомобиле, автобусе и, возможно, на поезде и самолет будет для тебя новым открытием, очень увлекательным и захватывающим. Во время любого путешествия самое главное помнить о правилах дорожного движения, сохранять спокойствие, слушать родителей и конечно всегда держаться рядом с ними. Так как же всетаки подготовиться к столь важному событию? Как не потеряться в аэропорту и не паниковать? Что взять с собой в дорогу, чтобы это путешествие, этот перелет был комфортным для юного путешественника? Давай разберем каждый из этих пунктик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как подготовиться к своему возможно самому первому в жизни перелету: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ять спокойствие и не капризничать (папа и мама рядом, значит всегда помогут и поддержат)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ерняка ты уже выучил алфавит и, возможно, умеешь читать...если же нет, то обратись за помощью к взрослым...попроси почитать их интересные рассказы про авиацию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а с планшетами и другими гаджетами ты уже знаком и, поэтому тебе не составит большого труда посмотреть интересный мультипликационный фильм про самолеты и правила поведения в них (только делай это под присмотром взрослых и не засиживайся долго)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равилами дорожного движения ты знаком, но как же быть с правилами поведения в аэропорту и, непосредственно на борту самолета? Попроси взрослых составить тебе книжку с правилами...если читать ты еще  всетаки не умеешь, пусть она будет в картинках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отовь свою любимую игрушку, которая станет твоим попутчиком (главное, чтобы она была небольшого размера);</w:t>
      </w:r>
    </w:p>
    <w:p>
      <w:pPr>
        <w:pStyle w:val="Normal"/>
        <w:numPr>
          <w:ilvl w:val="1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о взять с собой в доро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тобы твое воздушное путешествие было комфортным и от него остались только хорошие эмоции и впечатления, есть небольшой перечень вещей, которые обязательно пригодятся: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шет с играми и/или мультфильмами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ка для сна и подушечка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мая игрушка (небольшая)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любишь слушать музыку? Тогда плеер и наушники тебе обязательно пригодятся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кий перекус (шоколад, печенье, сок, фрукты и др.)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жка или любимый журнал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аски, фломастеры и/или карандаши;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мый плед</w:t>
      </w:r>
    </w:p>
    <w:p>
      <w:pPr>
        <w:pStyle w:val="Normal"/>
        <w:numPr>
          <w:ilvl w:val="1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 вести себя в аэропор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юный путешественник, твой рюкзачок уже полон самых нужных и необходимых для перелета вещей...пора в дорогу. Вот для тебя несколько важных правил... запомни их,они обязательно пригодятся, особенно если это путешествие самое первое в твоей жизни: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е первое и главное правило - всегда держись рядом с родителями/взрослыми и помни, что аэропорт - это не автовокзал, а место повышенной опасност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оставляй свои вещи без присмотр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разговаривай с незнакомцами и не принимай от них подарки, будь то сладости или гаджеты, или какие другие вещ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тельно слушай, что тебе говорит взрослый /родитель / сопровождающий;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дании аэропорта, в том числе в зале ожидания, веди себя спокойно: не прыгай, не бегай и не разбрасывай вещ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друг ты потерялся...не паникуй. В таком случае обратись к человеку  в форме (будь это сотрудник аэропорта или полицейский) и объясни ситуацию;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ь аккуратным и не мусор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 вести себя в самолет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что, наш юный путешественник, твой рюкзачок полон нужных и необходимых вещей и, ты уже совсем освоился в таком огромном месте, как аэропорт... Впереди самое интересное - посадка на борт авиалайнера. В самолете, как и в любом другом транспорте, необходимо соблюдать определенные правила, а какие именно, давай рассмотрим ниже: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будь рядом с родителями, не отставай от них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ми свое место согласно билету (родители и бортпроводник все подскажут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тельно слушай все инструкции бортпроводника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ери свой рюкзачок под сиденье впереди или попроси взрослого убрать его вверх, на полку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тегни и крепко затяни ремень безопасности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, ни в коем случае нельзя ставить свой рюкзак/сумку у аварийного выхода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ключи все гаджеты и убери их в сумку или карман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, во время взлета запрещается отстегивать ремни и вставать с места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только самолет наберет высоту, можно будет отстегнуть ремень безопасности...бортпроводник обьявит об этом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взлета можно будет пользоваться гаджетами, но их обязательно нужно перевести в режим полета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полета не передвигайся по салону без сопровождения взрослого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будь пристегнуть ремень безопасности, когда бортпроводник или пилот объявит о посадке и, ни в коем случае не отстегивай его до полной посадки самолета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. Самолет прибыл в место назначения. Не отставай от родителей, встав с места и следуя за родителями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будь свои вещи на борту самолета. Обязательно проверь - все ли ты забр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ок 2. Информация для род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. Как подготовиться к перелету с ребенко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ых с ребенком - это важное событие для каждого родителя. И, не менее важным событием является перелет с ребенком. Как поведет себя ребенок в той или иной ситуации неизвестно, возможно его напугает большое скопление народа, суета и неизвестный огромный транспорт, а возможно и наоборот, ему будет очень  интересно. Давайте рассмотрим с вами одни из самых важных пунктов в подготовке к авиаперелету с малышо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купке авиабилетов стоит обратить внимание на длительность полета и его время (дневное или ночное)...это очень важно, так как вы как никто знаете характер вашего малыша  и сможете таким образом обеспечить комфортные условия для первого перелета крохи (будет ли он спать или наоборот, бодрствовать - знаете и предполагаете только вы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йте комфортные места и желательно в хвосте самолета (вероятность что там будут свободные места гораздо выше и, таким образом вы сможете уложить ребенка спат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 заранее соберите аптеч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вылетом проверьте наличие всех документов, как ваших, так и на маленького путешественни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ерелет планируется с одним из родителей и предполагает вылет за пределы РФ, оформите письменное разрешение от второго родителя на вывоз реб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полетом с ребенком, а особенно если это первый для него перелет, познакомьте его с таким транспортом, как самолет (почитайте ему интересные рассказы, совместно посмотрите фильмы/мультфильмы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 проконсультируйтесь с педиатром и неврологом. Полет на огромной высоте безопасен не для всех возрастных категорий де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. Что взять с собой в доро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утешествие, перелет с ребенком -  весьма волнительное и ответственное событие. Чтобы сделать его комфортным, безопасным и легким как для себя, так и для юного пассажира, важно взять с собой все самое необходимое, а именн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теч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жные салфет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кеты с застежками «зип-лок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асная и теплая одеж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джеты с мультфильмами, играми и музык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мые игрушки ребен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аски, карандаши и/или фломасте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мые ребенком книги и/или журнал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кусы (шоколад; сок; печенье; фрукты и др.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юкзачок или сумка для юного путешественни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лый плед и вещ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3. Как вести себя в аэропорту с ребенк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так, вы уже определились с датой вылета, купили билеты и все необходимое, нужное и важное уже собрано? Давайте теперь обсудим, как вести себя в огромном аэропорту при условии, что с вами летит один важный, маленький пассажир. Главное не паникуйте и помните, что несмотря на свои огромные и иногда даже устрашающие габариты,самолет является одним из самых быстрых видов транспорта и самым безопасным. Итак, вот несколько основных правил, которых стоит придерживаться, находясь в аэропорту с юным пассажиром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м делом узнайте, есть ли в аэропорту детская комнат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ите, есть ли в аэропорту привилегии для пассажиров с детьми (это поможет вам избежать долгих очередей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е вещи упакуйте в отдельный багаж и возьмите с собой ручную кладь, где будет все необходимое ребенку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ерняка в аэропорту будут детские площадки и комнаты...постарайтесь занять юного пассажир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еньте ребенка поярче,так как в случае, если он потеряется, таким образом он будет более заметен в толп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 вложите в карманы ребенка карточку с вашими данными и номерами телефон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ьясните ребенку, что если он потеряется, то чтобы находился на одном месте. И предупредите его о карточке в кармашк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ным вариантом станет, если вы сде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ете нашивки на одежде ребен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и деньги всегда держите при себе и старайтесь постоянно перепроверять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е за табло выл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4. Как вести себя в самолете, если вы летите с ребенком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Полет с детьми волнителен для всех его участников. При подготовке нужно учитывать многое — и специальные правила авиакомпаний, и предпочтения ребенка, а еще продумать план действий на всевозможные «экстренные» ситуации, которые могут случиться с малышом. В этом разделе мы подобрали информацию, которая облегчит жизнь родителям во время сборов и в течение самого полета. Итак, вот несколько основных правил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Обязательно поговорите с ребенком перед полетом: расскажите ему о неприятных моментах во время взлета и посадки (он должен быть готов к этому) и о правилах поведения в самолете непосредственно во время полета и на всем его протяж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Держите всегда под рукой любимую игрушку ребенка, так ему будет гораздо легче справиться со стресс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Не забудьте про аптечку. Она тоже должна быть всегда под руко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Не позволяйте ребенку отстегивать ремни безопасности и самому ходить по салон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Следите за тем, чтобы ребенок не вставал с места во время взлета и посад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Внимательно слушайте все инструкции бортпроводника и выполняйте их по необходим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Ребенок должен быть постоянно в поле вашего зр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6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Самое главное - это сохраняйте спокойствие и все будет обязательно хорошо.</w:t>
      </w:r>
    </w:p>
    <w:p>
      <w:pPr>
        <w:pStyle w:val="Normal"/>
        <w:spacing w:lineRule="auto" w:line="36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янюк П.В. Воздушный транспорт в современном мире. СПБ., 200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качества ОАО «Аэрофлот». «Руководство по воздушным перевозкам пасссажиров и багажа. Введено в действие приказом генерального директора ОАО «Аэрофлот» от 03 февраля 2000г.№4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организации воздушных перевозок на международных воздушных линиях - Москва: Высшая коммерческая школа «Авиабизнес», 1998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ена Ульева «Правила поведения и безопасности в самолете», Москва, 2021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ньева Е.Г.Что делают самолеты. - изд.Эксмодетство, СПб., 2017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рне Андреа. Детская энциклопедия с окошками. Все о самолетах - Москва, 202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й Рождествин. Как самолет летает. - Ростов, 2017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Крапивин. Летчик для особых поручений. СПб, 201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МУНИЦИПАЛЬНОЕ ДОШКОЛЬНОЕ 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«ДЕТСКИЙ САД №3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708" w:hanging="0"/>
      </w:pPr>
      <w:rPr/>
    </w:lvl>
    <w:lvl w:ilvl="1">
      <w:start w:val="1"/>
      <w:numFmt w:val="decimal"/>
      <w:lvlText w:val="%1.%2."/>
      <w:lvlJc w:val="left"/>
      <w:pPr>
        <w:tabs>
          <w:tab w:val="num" w:pos="312"/>
        </w:tabs>
        <w:ind w:left="70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708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70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708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708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708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708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708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15:00Z</dcterms:created>
  <dc:creator>Lenovo</dc:creator>
  <dc:description/>
  <cp:keywords/>
  <dc:language>en-US</dc:language>
  <cp:lastModifiedBy>Romashka</cp:lastModifiedBy>
  <dcterms:modified xsi:type="dcterms:W3CDTF">2024-02-1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CB19ABFD6478A9CF807BE73883713_13</vt:lpwstr>
  </property>
  <property fmtid="{D5CDD505-2E9C-101B-9397-08002B2CF9AE}" pid="3" name="KSOProductBuildVer">
    <vt:lpwstr>1049-12.2.0.13431</vt:lpwstr>
  </property>
</Properties>
</file>