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С  4 по 10 мая 2018 года в нашем дошкольном учреждении проходят торжественные мероприятия, посвященные Дню Победы в Великой Отечественной войн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йе детского сада и коридорах каждой возрастной группы педагогами оформлены стенды «9 мая – День Победы» и выставка детских рисунков «Шаги к Великой Победе». В групповых комнатах оформлены коллективные работы ребят и воспитателей «Наша Великая победа» и «Уголки памят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9390" cy="2054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4070" cy="20574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6590" cy="234251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5960" cy="259143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праздника педагоги с детьми проводили беседы о Великой Отечественной войне, о фронтовиках, детях войны, в том числе беседы на тему: «Был великий день Победы!», «Георгиевская ленточка», читали книги, смотрели фильмы о подвиге русского народа в войне разучивали стихи и песни об Арм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средней группы (воспитатели: Шаповалова В.Н., Кривцунова А.А.) подготовили концертную программу и посетили на дому детей войны: Коженикову А.А., Дунибабину Е.Е., Тарасову Г.Х., Соболеву Л.Н. Во время посещения ребята читали стихи, исполнили военные песни и показали театральную миниатюр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9330" cy="264922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подготовительной  кадетской группы морской направленности  (воспитатели Чуприна Т.В., Борзилова Н.В.) поздравили на дому труженицу тыла Дьякову Екатерину Тимофеевн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5019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редней группы (воспитатели: Добродомова Н.Н.,Зеликова А.И.) и старших групп (воспитатели Т.В. Коломийченко, И.М. Дмитриева, Попова С.С., Шевцова Т.И.)  организовали встречу с детьми войны, Ветеранами труда Кравцовой Е.П. и Гладышевой Н.В.. В ходе встреч ребята смогли услышать истории о жизни детей в военное время о том как трудно и тяжело было детям в годы вой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1695" cy="253238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0590" cy="304228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преемственность по взаимодействию с МОУ «Ракитянская СОШ №1» воспитанники старшей группы стали участниками школьной торжественной линейки  посвященной Дню Победы. Дошкольники прочитали стихи о войне и вручили цветы ветеранам ВОВ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0255" cy="2922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6 по 9 мая в детском саду проходят акции «Поздравительная открытка» и «Цветы к обелиску». Все дети детского сада вместе с воспитателями сделали праздничные поздравительные открытки. В течение праздничных дней ребята вручат открытки ветеранам ВОВ, детям войны и труженикам тыла. Памятные фотографии будут размещены в фойе детского са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7880" cy="312102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2990" cy="311086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была организована акция «Самолеты Победы». На тематическом занятии ребятам была показана презентации о технике, которая в годы Великой Отечественной войны помогала нашей армии бороться с врагом, и проведена беседа о летчиках-героях войны, отдавших свою жизнь ради великой победы над врагом. А дома ребята совместно с родителями сделали макеты военных самолетов. Ребята с гордостью держали в руках свои самолеты, и рассказывали своим товарищам о том, как они дома с папой, с братом мастерили их.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26 сотрудников детского сада примут участие в акции «Бессмертный полк». 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ах для родителей выставлен информационный материал и рекомендации для родителей по знакомству детей с Праздником Побе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веденные нами мероприятия помогают воспитывать детей в духе патриотизма, любви к Родине, сохранять в наших душах память о героях Великой Отечественной войны и их бессмертных подвигах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3:00Z</dcterms:created>
  <dc:creator>Romashka</dc:creator>
  <dc:description/>
  <cp:keywords/>
  <dc:language>en-US</dc:language>
  <cp:lastModifiedBy>ДОУ 3</cp:lastModifiedBy>
  <dcterms:modified xsi:type="dcterms:W3CDTF">2018-05-10T11:08:00Z</dcterms:modified>
  <cp:revision>8</cp:revision>
  <dc:subject/>
  <dc:title/>
</cp:coreProperties>
</file>