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персональном составе педагогическ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й сад №3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стоянию на 15.10.2024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13"/>
        <w:gridCol w:w="860"/>
        <w:gridCol w:w="1005"/>
        <w:gridCol w:w="1290"/>
        <w:gridCol w:w="574"/>
        <w:gridCol w:w="574"/>
        <w:gridCol w:w="574"/>
        <w:gridCol w:w="2619"/>
        <w:gridCol w:w="3117"/>
        <w:gridCol w:w="863"/>
        <w:gridCol w:w="860"/>
        <w:gridCol w:w="1578"/>
        <w:gridCol w:w="287"/>
        <w:gridCol w:w="240"/>
      </w:tblGrid>
      <w:tr>
        <w:trPr>
          <w:trHeight w:val="175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4"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педагога</w:t>
            </w:r>
          </w:p>
          <w:p>
            <w:pPr>
              <w:pStyle w:val="Normal"/>
              <w:ind w:left="34"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онная катего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гра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емые дисциплин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ная степен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ное зв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 (наименование учебного заведения, специальность, квалификация по диплому, год окончани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овышении квалификации, профессиональной переподготовке, заочном обучении (учебное заведение, предмет, программа, объем, год окончани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ий стаж работы, ле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по состоянию на 01.01.2024 г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дагогический стаж, ле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по состоянию на 01.01.2024 г.)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ужной список</w:t>
            </w:r>
          </w:p>
        </w:tc>
      </w:tr>
      <w:tr>
        <w:trPr>
          <w:trHeight w:val="6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уткина Светлана Михайл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Министерства образования и науки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сшее:</w:t>
            </w:r>
            <w:r>
              <w:rPr>
                <w:sz w:val="16"/>
                <w:szCs w:val="16"/>
              </w:rPr>
              <w:t xml:space="preserve"> Белгородский государственный педагогический институт  им. М.С. Ольмин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учитель биологии и химии средней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ециальность: </w:t>
            </w:r>
            <w:r>
              <w:rPr>
                <w:sz w:val="16"/>
                <w:szCs w:val="16"/>
              </w:rPr>
              <w:t>биология и хим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93 го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сшее:</w:t>
            </w:r>
            <w:r>
              <w:rPr>
                <w:sz w:val="16"/>
                <w:szCs w:val="16"/>
              </w:rPr>
              <w:t xml:space="preserve"> Государственное образовательное учреждение высшего профессионального образования «Орловская региональная академия государственной службы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Менеджер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пециальность: </w:t>
            </w:r>
            <w:r>
              <w:rPr>
                <w:sz w:val="16"/>
                <w:szCs w:val="16"/>
              </w:rPr>
              <w:t>Государственное и муниципальное управ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6 го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рофессиональная переподготовка: 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ООО «РЕЗУЛЬТАТ», с 06.09.2021 г. по 08.11.2021 г., «Контрактная система в сфере закупок товаров, работ, услуг для обеспечения государственных и муниципальных нужд», 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260 часа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ГАОУ ДПО  «БелИРО», с 20.10.2021 г. по 22.10.2021 г., «Проектирование рабочей программы воспитания здорового ребенка в дошкольных образовательных организациях», </w:t>
            </w:r>
          </w:p>
          <w:p>
            <w:pPr>
              <w:pStyle w:val="Normal"/>
              <w:jc w:val="both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24  час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ГАОУ ДПО  «БелИРО», с 08.11.2021 г. по 12.11.2021 г., «Управление дошкольной образовательной организацией на основе доброжелательных и бережливых технологий»,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  часов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ГБОУ ВО «БГАУ имени В.Я. Горина», с 02.02.2022 г. по 21.02.2022 г., «Обеспечение экологической безопасности при работах в области с обращения с опасными отходами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ГАОУ ДПО  «БелИРО», с 04.04.2022 г. по 08.04.2022 г., «Управление дошкольной образовательной организацией на основе комплексного подхода»,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  часов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 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1993 г. – 30.09.1996 г. – педагог-социолог Ракитянской средней школ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1996 г. – 01.07.1998 г. – специалист 1 категории отдела молодежной политики администрации Ракитянск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1998 г. – 03.01.2002 г. – Ведущий специалист отдела молодежной политики администрации Ракитянск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02 г. – 25.03.2002 г. – начальник отдела по делам молодежи администрации Ракитянск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02г. – 16.01.2006 г. – начальник отдела по делам молодежи администрации Ракитянского раой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06 г. -21.04.2020 г. – начальник управления социальной защиты населения администрации Ракитянск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1 г. – 30.07.2021 г. председатель районного Совета женщи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21 г. – заведующий МДОУ «Детский сад №3»</w:t>
            </w:r>
          </w:p>
        </w:tc>
      </w:tr>
      <w:tr>
        <w:trPr>
          <w:trHeight w:val="6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дышева Ирина Александровна</w:t>
            </w:r>
          </w:p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четный работник общего образования РФ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сшее:</w:t>
            </w:r>
            <w:r>
              <w:rPr>
                <w:sz w:val="16"/>
                <w:szCs w:val="16"/>
              </w:rPr>
              <w:t xml:space="preserve"> Белгородский государственный университет. </w:t>
            </w: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преподаватель дошкольной педагогики и психологии, методист по дошкольному воспитанию. </w:t>
            </w:r>
            <w:r>
              <w:rPr>
                <w:b/>
                <w:sz w:val="16"/>
                <w:szCs w:val="16"/>
              </w:rPr>
              <w:t xml:space="preserve">Специальность: </w:t>
            </w:r>
            <w:r>
              <w:rPr>
                <w:sz w:val="16"/>
                <w:szCs w:val="16"/>
              </w:rPr>
              <w:t>дошкольная педагогика и псих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 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 «БелИРО», с 06.09.2021 г. по 24.09.2021 г., «Современные подходы к реализации психолого-педагогической, методической и консультативной помощи родителям на базе консультативных центров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 «БелИРО», с 20.10.2021 г. по 22.10.2021 г., «Проектирование рабочей программы воспитания здорового ребенка в дошкольных образовательных организациях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 «БелИРО», с 10.10.2022 г. по 14.10.2022 г., «Управление образовательным процессом в дошкольной образовательной организации»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 часа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ООО «Высшая школа делового адмистрирования», с 19.01.2024 г. по 29.01.2024 г. «Современные методики и технологии в деятельности социального педагога», 36 час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1.07.1994-22.02.1999 воспитатель Васильевской школы-сад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2.02.1999-22.08.2005 воспитатель Ракитянского детского сада №1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05 старший воспитатель МДОУ "Детский сад №3" </w:t>
            </w:r>
          </w:p>
        </w:tc>
      </w:tr>
      <w:tr>
        <w:trPr>
          <w:trHeight w:val="1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раменко Ирина Михайл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сшее:</w:t>
            </w:r>
            <w:r>
              <w:rPr>
                <w:sz w:val="16"/>
                <w:szCs w:val="16"/>
              </w:rPr>
              <w:t xml:space="preserve"> ФГАОУ ВО «Белгородский государственный  националь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бакалавр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логопед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1 г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 «БелИРО», с 21.10.2024 г. по 07.11.2024 г., «Эффективные подходы к деятельности педагога дошкольной образовательной организации в условиях реализации ФОП ДО», 54 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Региональный уентр повышения квалификации»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душина Юлия Николаевна</w:t>
            </w:r>
          </w:p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right="-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екретный отпуск)</w:t>
            </w:r>
          </w:p>
          <w:p>
            <w:pPr>
              <w:pStyle w:val="Normal"/>
              <w:ind w:left="34" w:right="-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сшее:</w:t>
            </w:r>
            <w:r>
              <w:rPr>
                <w:sz w:val="16"/>
                <w:szCs w:val="16"/>
              </w:rPr>
              <w:t xml:space="preserve"> ФГАОУ ВО «БелГН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бакалавр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педагогическое образ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«БелИРО», с 15.03.2021 г. по 26.03.2021 г., «Развитие детей раннего возраста в дошкольных образовательных организациях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8-28.06.2019 – воспитатель МБДОУ «Детский сад комбинированного вила №7 «Семицветик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9-08.10.2019 – воспитатель МОУ «Ракитянская СОШ №2 им. А.И. Цыбулев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9 – воспитатель МДОУ «Детский сад №3»</w:t>
            </w:r>
          </w:p>
        </w:tc>
      </w:tr>
      <w:tr>
        <w:trPr>
          <w:trHeight w:val="1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зилова Наталья Виктор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еднее специальное:</w:t>
            </w:r>
            <w:r>
              <w:rPr>
                <w:sz w:val="16"/>
                <w:szCs w:val="16"/>
              </w:rPr>
              <w:t xml:space="preserve"> Белгородское педагогическое училище №1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</w:rPr>
              <w:t>пециальность:</w:t>
            </w:r>
            <w:r>
              <w:rPr>
                <w:sz w:val="16"/>
                <w:szCs w:val="16"/>
              </w:rPr>
              <w:t xml:space="preserve"> воспитание в дошкольных учреждениях </w:t>
            </w: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воспитатель в дошкольных учрежд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Учебный комбинат «Профкадры», с 26.05.2022 г. по 26.07.2022 г., «Профкадры. Игромастер: организация совместной и самостоятельной деятельности дошкольника», 144 час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Высшая школа делового администрирования», с 03.10.2022 г. по 14.10.2022 г., «Организация инклюзивного образования в условиях реализации ФГОС дошкольного образования для детей  ОВЗ», 72 час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07.11.2022 г. по 02.12.2022 г., «Воспитание и обучение детей дошкольного возраста в условиях реализации ФГОС ДО», 7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ОУ ДПО «БелИРО», с 20.03.2023 г. по 31.03.2023 г., «Организация образовательного процесса в группах раннего возраста дошкольной образовательной организации», 72 час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2 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.08.1988- воспитатель Ракитянского детского сада №3</w:t>
            </w:r>
          </w:p>
        </w:tc>
      </w:tr>
      <w:tr>
        <w:trPr>
          <w:trHeight w:val="1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дица Ольга Юрьевна </w:t>
            </w:r>
          </w:p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:</w:t>
            </w:r>
            <w:r>
              <w:rPr>
                <w:sz w:val="16"/>
                <w:szCs w:val="16"/>
              </w:rPr>
              <w:t xml:space="preserve"> МОУ «Воронежский экономико-правовой институт». </w:t>
            </w: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«Психолог, преподаватель психологии» </w:t>
            </w: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психология . 2004 год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ая переподготов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оличный учебный центр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Диплом о професииональной переподготовке:</w:t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sz w:val="16"/>
                <w:szCs w:val="16"/>
              </w:rPr>
              <w:t xml:space="preserve">«Педагог-психолог: Психологическое обеспечение образовательного процесса в свете ФГО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лификация: </w:t>
            </w:r>
            <w:r>
              <w:rPr>
                <w:sz w:val="16"/>
                <w:szCs w:val="16"/>
              </w:rPr>
              <w:t>Педагог-псих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ая переподготов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Диплом о професииональной переподготовке:</w:t>
            </w:r>
            <w:r>
              <w:rPr>
                <w:sz w:val="16"/>
                <w:szCs w:val="16"/>
                <w:lang w:val="en-US" w:eastAsia="en-US"/>
              </w:rPr>
              <w:t xml:space="preserve">  «</w:t>
            </w:r>
            <w:r>
              <w:rPr>
                <w:sz w:val="16"/>
                <w:szCs w:val="16"/>
              </w:rPr>
              <w:t xml:space="preserve">Педагог дополнительного образов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Высшая школа делового администрирования», с 30.04.2022 г. по 07.05.2022 г., «Тьюторское сопровождение детей с ограниченными возможностями здоровья в процессе образовательной деятельности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а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«БелИРО», с 15.05.2023 г. по 26.05.2023 г., «Психолого-педагогическое и методическое сопровождение реализации образовательных программ в дошкольной образовательной организации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2 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ысшая школа делового администрирования», с 10.11.2023 г. по 19.12.2023 г., «Инклюзивное образование детей с ОВЗ в дошкольной образовательной организации согласно ФГОС и ФАОП ДО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ысшая школа делового администрирования», с 10.11.2023 г. по 22.12.2023 г., «Школьные службы примирения и восстановительная медитация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ОГАОУ ДПО  «БелИРО», с 01.04.2024 г. по 10.04.2024 г., «Организация психолого-педагогической, методической и консультативной помощи родителям на базе консультационных центров ДОО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54 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ысшая школа делового администрирования», с 18.06.2024 г. по 27.06.2024 г., «Организация профориентационной работы в условиях дошкольной образовательной организации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ысшая школа делового администрирования», с 08.10.2024 г. по 15.10.2024 г., «Технология наставничества в образовании: практические инструменты для сопровождения и раскрытия потенциала участников образовательного процесса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5.2001-29.09.2003 Горшеченкое РТМО Курской области;</w:t>
              <w:br/>
              <w:t>01.10.2003-22.09.2004 ЦГСЭН в Ракитянском и Краснояружском районе;</w:t>
              <w:br/>
              <w:t>15.11.2004 - МДОУ "Детский сад №3"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исеева Татьяна Владимир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сшее:</w:t>
            </w:r>
            <w:r>
              <w:rPr>
                <w:sz w:val="16"/>
                <w:szCs w:val="16"/>
              </w:rPr>
              <w:t xml:space="preserve"> Белгородский государственный национальный исследовательски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лификация: </w:t>
            </w:r>
            <w:r>
              <w:rPr>
                <w:sz w:val="16"/>
                <w:szCs w:val="16"/>
              </w:rPr>
              <w:t xml:space="preserve">Учитель истори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ециальность: </w:t>
            </w:r>
            <w:r>
              <w:rPr>
                <w:sz w:val="16"/>
                <w:szCs w:val="16"/>
              </w:rPr>
              <w:t>Истор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ысшая школа делового администрирования», с 07.05.2022 г. по 15.05.2022 г., «Тьюторское сопровождение детей с ограниченными возможностями здоровья в процессе образовательной деятельности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ас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«БелИРО», с 17.10.2022 г. по 11.11.2022 г., «Воспитание и обучение дошкольного возраста в условиях реализации ФГОС ДО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2  ча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«БелИРО», с 25.03.2024 г. по 09.04.2024 г., «Эффективные подходы к деятельности педагога дошкольной образовательной организации в условиях реализации ФОП ДО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06 г. – 27.06.2007 г. – учитель немецкого языка, истории, технологии МОУ «Русско-Березовская ООШ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08 г. – 21.12.2011 г. – старшая вожатая Пролетарская общеобразовательная школа №2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2 г. -31.10.2013 г. – старшая вожатая МОУ «Ракитянская СОШ №1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3 г. – 09.06.2014 г. – социальный работник СМБУ «Социально-реабилитационный центр для несовершеннолетних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4 г. -12.01.2016 г. – психолог МБСУСОССЗН «Ракитянский дом-интернат для инвалидов и ветеранов войны и труда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22 г. – тьютор МДОУ «Детский сад №3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рновая Наталья Владимир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сшее:</w:t>
            </w:r>
            <w:r>
              <w:rPr>
                <w:sz w:val="16"/>
                <w:szCs w:val="16"/>
              </w:rPr>
              <w:t xml:space="preserve"> Белгородский филиал Международной педагогической академи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Учитель-воспитатель детей дошкольного и младшего школьного возраста с дополнительной специализацией – логопе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педагогика и методика дошкольного и начального образова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с 23.10.2021 г. по 26.10.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Коррекционная педагогика и особенности образования и воспитании детей с ОВЗ», 73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ОУ ДПО БелИРО  с 14.03.2022 г. по 08.04.2022 г. «Проектирование коррекционно-развивающей деятельности учителя-логопеда в дошкольной образовательной организации», 72ч.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2 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1989 г. –31.08.1998 г. – учитель начальных классов Ракитянской СОШ №1, 01.09.1998 г. – 30.11.2020 г. – учитель-логопед МОУ «РСОШ №1», 01.12.2020 г. – учитель логопед МДОУ «Детский сад №3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ликова Алла Ивановна</w:t>
            </w:r>
          </w:p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сферы образования 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четная грамота Министерства образования и науки 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еднее специальное:</w:t>
            </w:r>
            <w:r>
              <w:rPr>
                <w:sz w:val="16"/>
                <w:szCs w:val="16"/>
              </w:rPr>
              <w:t xml:space="preserve"> Белгородское педагогическое училище, </w:t>
            </w: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воспитание в дошкольных учреждениях, </w:t>
            </w: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воспитатель в дошкольных учреждениях.1984 год,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03.10.2022 г. по 07.10.2022 г., «Воспитание и обучение детей дошкольного возраста в условиях реализации ФГОС ДО», 36 часов.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2 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 с 07.01.2024 г. по 17.01.2024 г., «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, 72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6.03.1984-15.10.2001 воспитатель Ракитянский детский сад № 2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6.10.2001 – воспитатель МДОУ "Детский сад №3"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хненко Елена Михайловна</w:t>
            </w:r>
          </w:p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еднее специальное:</w:t>
            </w:r>
            <w:r>
              <w:rPr>
                <w:sz w:val="16"/>
                <w:szCs w:val="16"/>
              </w:rPr>
              <w:t xml:space="preserve"> Яковлевское педагогическое училищ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дошкольное воспита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воспитатель в дошкольных учрежден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ОУ ДПО  «БелИРО», с 31.05.2021  г. по 21.06.2021 г., «Психолого-педагогическая компетентность педагога в сопровождении детей раннего и дошкольного возраста с ограниченными возможностями здоровья», 7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ОУ ДПО  «БелИРО», с 18.04.2022  г. по 22.04.2022 г., «Организация образовательного процесса в группах раннего возраста дошкольной образовательной организации»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 «БелИРО», с 15.05.2023  г. по 26.05.2023 г., «Воспитание и обучение детей дошкольного возраста в условиях реализаци ФГОС ДО»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 с 07.01.2024 г. по 17.01.2024 г., «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, 72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6.05.1996-01.06.1996,</w:t>
              <w:br/>
              <w:t xml:space="preserve">01.07.1996-10.09.1996, </w:t>
              <w:br/>
              <w:t>12.01.1998-27.01.1998  -воспитатель Ракитянского детского сада-яслей №1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.03.1998  - воспитатель Ракитянского Детского сада №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ьная Татьяна Сергее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:</w:t>
            </w:r>
            <w:r>
              <w:rPr>
                <w:sz w:val="16"/>
                <w:szCs w:val="16"/>
              </w:rPr>
              <w:t xml:space="preserve"> Белгородский государственный университет, </w:t>
            </w: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нач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учитель начальных клас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93 год,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05.04.2021 г. по 09.04.2021 г., «Развитие детей раннего возораста в дошкольных образовательных организациях»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04.04.2022 г. по 08.04.2022 г., «Воспитание и обучение детей дошкоьного возраста в условиях реализации ФГОС ДО», 36 часов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2 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 с 07.01.2024 г. по 17.01.2024 г., «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, 72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.08.1993-23.08.2003  Лаптевская основная школа; 23.08..2003-31.08.2007 Пролетарская средняя школа №1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9..2007 – воспитатель МДОУ "Детский сад №3"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омийченко Татьяна Василье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общего образования Р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еднее специальное:</w:t>
            </w:r>
            <w:r>
              <w:rPr>
                <w:sz w:val="16"/>
                <w:szCs w:val="16"/>
              </w:rPr>
              <w:t xml:space="preserve"> Белгородское педагогическое училище №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дошкольное воспита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воспитатель детского са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87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ОУ ДПО «БелИРО», с 17.05.2021 г. по 28.05.2021 г., «Содержание и организация образовательной деятельности в дошкольных образовательных организациях в условиях введения ФГОС ДО»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20.03.2023 г. по 31.03.2023 г., «Организация образовательного процесса в группах раннего возраста дошкольной образовательной организации»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ГАОУ ДПО  «БелИРО», с 13.05.2024 г. по 28.05.2024 г., «Эффективные подходы к деятельности педагога дошкольной образовательной организации в условиях реализации ФОП ДО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Высшая школа делового администрирования», с 31.08.2024 г. по 03.09.2024  г., «Соблюдение требований ФАОП ДО в образовательной организации для детей дошкольного возраста с ОВЗ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 час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7.08.1987 – воспитатель  Ракитянского детского сада №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вцунова Анна Алексее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еднее специальное:</w:t>
            </w:r>
            <w:r>
              <w:rPr>
                <w:sz w:val="16"/>
                <w:szCs w:val="16"/>
              </w:rPr>
              <w:t xml:space="preserve"> Валуйское педагогическое училище, </w:t>
            </w: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воспитатель в дошкольных учреждениях, </w:t>
            </w: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воспитание в дошкольных учрежден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го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Учебный комбинат «Профкадры», с 26.05.2022 г. по 26.07.2022 г., «Профкадры. Игромастер: организация совместной и самостоятельной деятельности дошкольника», 144 час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«БелИРО»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03.04.2023 г. по 14.04.2023 г., «Воспитание и обучение детей дошкольного возраста в условиях реализации ФГОС ДО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«БелИРО»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15.04.2024 г. по 24.04.2024 г., «Организация образовательного процесса в группах раннего возраста дошкольной образовательной организации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4.1986 - воспитатель Ракитянского детского сада №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ухмалева Галина Сергее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сшее:</w:t>
            </w:r>
            <w:r>
              <w:rPr>
                <w:sz w:val="16"/>
                <w:szCs w:val="16"/>
              </w:rPr>
              <w:t xml:space="preserve"> ФГАОУ ВО «БелГН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бакалавр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педагогическое образование, дошкольное образ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Центр инновационного образования и воспитания»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30.10.21 г. по 02.11.2021 г., «Коррекционная педагогика и особенности образования и воспитания детей с ОВЗ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час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ОГАОУ ДПО  «БелИРО», с 05.02.2024 г. по 14.02.2024 г., «Эффективные подходы к деятельности педагога дошкольной образовательной организации в условиях реализации ФОП ДО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54 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9.2012 г – 31.05.2021 г. – младший воспитатель МДОУ «Детский сад №1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1 г. – воспитатель МДОУ «Детский сад №3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ылач Любовь Василье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специальное</w:t>
            </w:r>
            <w:r>
              <w:rPr>
                <w:sz w:val="16"/>
                <w:szCs w:val="16"/>
              </w:rPr>
              <w:t xml:space="preserve">: Актюбинское педагогическое училище им. </w:t>
            </w:r>
            <w:r>
              <w:rPr>
                <w:sz w:val="16"/>
                <w:szCs w:val="16"/>
                <w:lang w:val="en-US"/>
              </w:rPr>
              <w:t>XXX</w:t>
            </w:r>
            <w:r>
              <w:rPr>
                <w:sz w:val="16"/>
                <w:szCs w:val="16"/>
              </w:rPr>
              <w:t>-летия ВЛКС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> музыкальное воспитани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>  учитель пения, музыкальный воспитатель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90 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21.03.2022 г. по 30.03.2022 г., «Реализация музыкального образования в дошкольной образовательной организации», 5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ысшая школа делового администрирования», с 01.09.2024 г. по 23.09.2024 г., «Организация образовательного процесса для обучающихся с ОВЗ в условиях реализации ФГОС6 инклюзивное образование, индивидуальный план, адаптированные образовательные программы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1986-28.06.1990- студентка Актюбинского педагогического училища им. 30-ти-летия ВЛКС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1990- 01.11.1993 – учитель музыки и пения СШ № 24 г. Актюбинск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1993-01.09.1994- руководитель музыкального кружка Шевченковской средней школ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14994-17.04.1995- воспитатель в ясли-саде №39 г. Актюбинс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995-05.01.1997- уборщик служебных помещений ясли –сад №74 г. Актюбинс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1-01.05.2002 – продавец-кассир  ЧП Глотова Т.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03- 24.11.2004-рабочая ОАО «Зинаидинское ХПП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05-29.07.2007 –музыкальный руководитель МДОУ «Детский сад №1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3.07.2007-11.07.2008- помощник повара в МОУ «Сахзаводская средняя общеобразовательная школ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08-16.05.2018-формовщик колбасных изделий Филиал МПК «Ясные Зор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8 - музыкальный руководитель МДОУ «Детский сад №3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пина Татьяна Виктор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еднее специальное</w:t>
            </w:r>
            <w:r>
              <w:rPr>
                <w:sz w:val="16"/>
                <w:szCs w:val="16"/>
              </w:rPr>
              <w:t>: Белгородское культурно-просветительное училище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> культурно-просветительская работ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>  руководитель самодеятельного народного хора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еднее специальное:</w:t>
            </w:r>
            <w:r>
              <w:rPr>
                <w:sz w:val="16"/>
                <w:szCs w:val="16"/>
              </w:rPr>
              <w:t xml:space="preserve"> Белгородское педагогическое училище, </w:t>
            </w: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дошкольное воспитани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воспитатель в дошкольном учрежд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14.11.2022 г. по 02.12.2022 г., «Реализация музыкального образования в дошкольной образовательной организации», 5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.09.1986-03.10.1990 музыкальный руководитель детского сада №1 п. Ракитное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.10.1994-01.11.1997 музыкальный работник Ракитянского детского сада-яслей №2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3.11.1997 - музыкальный руководитель детского сада № 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а Светлана Сергеевна</w:t>
            </w:r>
          </w:p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общего образования Р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еднее специальное:</w:t>
            </w:r>
            <w:r>
              <w:rPr>
                <w:sz w:val="16"/>
                <w:szCs w:val="16"/>
              </w:rPr>
              <w:t xml:space="preserve"> Белгородское педагогическое училище №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дошкольное образовани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воспитатель в дошкольных учрежден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97 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ГБУ «Белгородский информационный фонд» с 11.09.2023 г. по 31.03.2024 г., «Основы логики и визуального программирования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3.02.1983-30.08.1985 няня в детском саду Ракитянская райсельхозтехник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1.08.1985-31.07.1986 средняя школа №14 г. Белгород;</w:t>
              <w:br/>
              <w:t>01.08.1986 – воспитатель Ракитянского детского сада №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сова Анна Юрье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сшее:</w:t>
            </w:r>
            <w:r>
              <w:rPr>
                <w:sz w:val="16"/>
                <w:szCs w:val="16"/>
              </w:rPr>
              <w:t xml:space="preserve"> ФГАОУ ВО «БелГН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бакалавр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педагогическое образ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 с 09.03.2022г. по 23.03.2022 г., «Воспитание и обучение детей дошкольного возраста в условиях реализации ФГОС ДО»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 с 07.01.2024 г. по 17.01.2024 г., «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, 72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2.08.2017 г.  – 19.03.2019 г. – воспитатель МОУ «Пролетарская СОШ №1»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6.11.2020 г. -  воспитатель МДОУ "Детский сад №3"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ндарева Дарья Александр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специальное:</w:t>
            </w:r>
            <w:r>
              <w:rPr>
                <w:sz w:val="16"/>
                <w:szCs w:val="16"/>
              </w:rPr>
              <w:t xml:space="preserve"> ОГАПОУ «Яковлевский педагогический коллед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воспитатель детей дошкольного возраст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дошкольное образ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 с 07.06.2022 г. по 09.06.2022 г., «Реализация технологии «Сказочные лабиринты игры» В.В. Воскобовича в дошкольных образовательных организациях», 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 с 05.09.2022г. по 16.09.2022 г., «Воспитание и обучение детей дошкольного возраста в условиях реализации ФГОС ДО»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 с 07.01.2024 г. по 17.01.2024 г., «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, 72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2 г.  –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спитатель МДОУ "Детский сад №3"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лодова Мария Михайл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сшее:</w:t>
            </w:r>
            <w:r>
              <w:rPr>
                <w:sz w:val="16"/>
                <w:szCs w:val="16"/>
              </w:rPr>
              <w:t xml:space="preserve"> Государственное образовательное учреждение высшего профессионального образования  «Белгородский государствен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 учитель математики и информа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«математика» с дополнительной специальностью «информати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9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ОУ ДПО «БелИРО» с 06.09.2021 г. по 17.09.2021 г., «Содержание и организация образовательной деятельности в дошкольных образовательных организациях в условиях реализации ФГОС ДО», 72 часа.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>
                <w:sz w:val="16"/>
                <w:szCs w:val="16"/>
              </w:rPr>
              <w:t>ОГАОУ ДПО «БелИРО», с 20.03.2023 г. по 31.03.2023 г., «Организация образовательного процесса в группах раннего возраста дошкольной образовательной организации»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Высшая школа делового администрирования», с 30.08.2024 г. по 02.09.2024  г., «Соблюдение требований ФАОП ДО в образовательной организации для детей дошкольного возраста с ОВЗ», 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ОУ ДПО «БелИРО» с 16.09.2024 г. по 25.09.2024 г., «Эффективные подходы к деятельности педагога дошкольной образовательной организации в условиях реализации ФОП ДО», 54 часа.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8.2009-29.06.2010 – учитель информатики МЛУ «Ракитянская СОШ №1»,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.11.2011-01.01.2020 – методист УО администрации Ракитянского района,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1.01.2021-14.10.2020 – старший специалист отделки оценки качества образования УО администрации Ракитянского района, 14.10.2020 – 17.06.2021 – старший специалист отдела оценки качества образования МКУ «Центр развития и оценки качества образования», 18.06.2021 – воспитатель МДОУ «Детский сад №3»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прина Лариса Иван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сшее:</w:t>
            </w:r>
            <w:r>
              <w:rPr>
                <w:sz w:val="16"/>
                <w:szCs w:val="16"/>
              </w:rPr>
              <w:t xml:space="preserve"> Белгород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учитель начальных классов и учитель математики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педагогика и методика начального образова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1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07.06.2021 г. по 11.06.2021 г., «Развитие детей раннего возраста в дошкольных образовательных организациях», 3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ОУ ДПО  «БелИРО», с 15.05.2023  г. по 26.05.2023 г., «Воспитание и обучение детей дошкольного возраста в условиях реализаци ФГОС ДО»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 с 07.01.2024 г. по 17.01.2024 г., «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, 72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1995-11.02.2002 –старшая вожатая  школы-интернат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01.04.2002-03.09.2015 – воспитатель «Ракитянской специальной (коррекционной) общеобразовательной школы-интерната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5-09.01.2017 – учитель начальных классов МОУ»Ракитянская средняя общеобразовательная школа №3 им. Н.Н. Федутенко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7 – 26.02.2018 –старшая вожатая МЛУ «Пролетарская средняя общеобразовательная школа №2»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3.2018 – воспитатель МДОУ "Детский сад № 3"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прина Татьяна Василье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специальное:</w:t>
            </w:r>
            <w:r>
              <w:rPr>
                <w:sz w:val="16"/>
                <w:szCs w:val="16"/>
              </w:rPr>
              <w:t xml:space="preserve"> Белгородское педагогическое училище №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дошкольное образова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воспитатель в дошкольных учреждениях со специализаци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10.10.2022 г. по 03.11.2022 г., «Воспитание и обучение детей дошкольного возраста в условиях реализации ФГОС ДО»,72 час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ОУ ДПО «БелИРО», с 20.03.2023 г. по 31.03.2023 г., «Организация образовательного процесса в группах раннего возраста дошкольной образовательной организации»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 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.09.1991-11.08.1992 Ракиттянский сахзавод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7.08.1992-27.06.1995 Белгородское педучилище №1;</w:t>
              <w:br/>
              <w:t>10.07.1995-воспитатель Ракитянского детского сада №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повалова Валентина Николае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общего образования Р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специальное:</w:t>
            </w:r>
            <w:r>
              <w:rPr>
                <w:sz w:val="16"/>
                <w:szCs w:val="16"/>
              </w:rPr>
              <w:t xml:space="preserve">  Белгородское педагогическое училищ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воспитание в дошкольных учреждения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воспитатель в дошкольных учреждения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84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, с 27.10.2021 г. по 30.10.2021 г., «Коррекционная педагогика и особенности образования и воспитания детей с ОВЗ», 73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«БелИРО»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03.04.2023 г. по 14.04.2023 г., «Воспитание и обучение детей дошкольного возраста в условиях реализации ФГОС ДО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ОУ ДПО «БелИРО», с 20.03.2023 г. по 31.03.2023 г., «Организация образовательного процесса в группах раннего возраста дошкольной образовательной организации», 7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ОУ ДПО «БелИРО» с 18.03.2024 г. по 27.03.2024 г., «Организация образовательного процесса в группах раннего возраста дошкольной образовательной организации», 3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ГБУ «Белгородский информационный фонд» с 11.09.2023 г. по 31.03.2024 г., «Основы логики и визуального программирования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.03.1984-01.10.1997 ПМК №7 "Белгородводстрой" воспитатель детского сада;</w:t>
              <w:br/>
              <w:t>10.03.1998 - воспитатель Ракитянского детского сада №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вцова Татьяна Ивановна</w:t>
            </w:r>
          </w:p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еднее специальное:</w:t>
            </w:r>
            <w:r>
              <w:rPr>
                <w:sz w:val="16"/>
                <w:szCs w:val="16"/>
              </w:rPr>
              <w:t xml:space="preserve"> Белгородское педагогическое училище №1, </w:t>
            </w: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воспитание в дошкольных учреждениях, </w:t>
            </w: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воспитатель в дошкольных учреждениях, 1987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10.10.2022 г. по 03.11.2022 г., «Воспитание и обучение детей дошкольного возраста в условиях реализации ФГОС ДО»,72 час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ОУ ДПО «БелИРО», с 20.03.2023 г. по 31.03.2023 г., «Организация образовательного процесса в группах раннего возраста дошкольной образовательной организации», 7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ОУ ДПО «БелИРО» с 18.03.2024 г. по 27.03.2024 г., «Организация образовательного процесса в группах раннего возраста дошкольной образовательной организации», 3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ГБУ «Белгородский информационный фонд» с 11.09.2023 г. по 31.03.2024 г., «Основы логики и визуального программирования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7.08.1987 – воспитатель Ракитянского детского сада №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епа Наталья Виктор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дефекто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Высшее:</w:t>
            </w:r>
            <w:r>
              <w:rPr>
                <w:color w:val="000000"/>
                <w:sz w:val="16"/>
                <w:szCs w:val="16"/>
              </w:rPr>
              <w:t xml:space="preserve"> Курский государственный педагогический институ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</w:t>
            </w:r>
            <w:r>
              <w:rPr>
                <w:b/>
                <w:color w:val="000000"/>
                <w:sz w:val="16"/>
                <w:szCs w:val="16"/>
              </w:rPr>
              <w:t>пециальность:</w:t>
            </w:r>
            <w:r>
              <w:rPr>
                <w:color w:val="000000"/>
                <w:sz w:val="16"/>
                <w:szCs w:val="16"/>
              </w:rPr>
              <w:t xml:space="preserve"> олигофренопедагогика </w:t>
            </w:r>
            <w:r>
              <w:rPr>
                <w:b/>
                <w:color w:val="000000"/>
                <w:sz w:val="16"/>
                <w:szCs w:val="16"/>
              </w:rPr>
              <w:t>Квалификация:</w:t>
            </w:r>
            <w:r>
              <w:rPr>
                <w:color w:val="000000"/>
                <w:sz w:val="16"/>
                <w:szCs w:val="16"/>
              </w:rPr>
              <w:t xml:space="preserve"> учитель и логопед вспомогательной школ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 го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ГАОУ ДПО БелИРО  с 07.02.2022 г. по 28.02.2022 г. «Организация психолого-педагогической, методической и консультативной помощи родителям на базе консультационных центров ДОО»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4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пвышения квалификации и переподготовки «Луч знаний», с 09.01.2022 г. по 16.01.2022 г., «Организация деятельности педагога-дефектолога (олигофренопедагога)», 72 час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20.03.2023 г. по 31.03.2023 г., «Организация образовательного процесса в группах раннего возраста дошкольной образовательной организации», 72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7.09.1989 – 23.09.1991 – лаборант сырьевой лаборатории  Ракитянский сахарный завод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5.09.1991-19.09.2008 – </w:t>
            </w:r>
            <w:r>
              <w:rPr>
                <w:sz w:val="16"/>
                <w:szCs w:val="16"/>
              </w:rPr>
              <w:t xml:space="preserve">воспитатель «Ракитянской специальной (коррекционной) общеобразовательной школы-интерната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08- 13.07.2018 – методист МБУ ДО «Ракитяснкий дом детского творчества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7.2018- воспитатель МДОУ «Детский сад №3»,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1 г. – учитель-дефектолог МДОУ «Детский сад №3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акова Светлана Владимир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специальное:</w:t>
            </w:r>
            <w:r>
              <w:rPr>
                <w:sz w:val="16"/>
                <w:szCs w:val="16"/>
              </w:rPr>
              <w:t xml:space="preserve"> Белгородское педагогическое училищ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дошкольное воспитани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воспитатель детского са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12.09.2022 г. по 16.09.2022 г., «Организация образовательного процесса в группах раннего возраста дошкольной образовательной организации», 3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ОУ ДПО «БелИРО», с 20.03.2023 г. по 31.03.2023 г., «Организация образовательного процесса в группах раннего возраста дошкольной образовательной организации»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 с 07.01.2024 г. по 17.01.2024 г., «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08.04.2024 г. по 23.04.2024 г., «Эффективные подходы к деятельности педагога дошкольной образовательной организации в условиях реализации ФОП ДО», 54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6.09.1985-18.11.19854 -воспитатель Ракитянского детского сада №1, 19.11.1985  - воспитатель Детского сада №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именко Елена Анатолье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физической культу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сшее:</w:t>
            </w:r>
            <w:r>
              <w:rPr>
                <w:sz w:val="16"/>
                <w:szCs w:val="16"/>
              </w:rPr>
              <w:t xml:space="preserve"> ФГА ОУ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педагог по физической культур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ОУ ДПО «БелИРО», с 07.02.2022 г. по 18.02.2022  г., «Физическое развитие детей дошкольного возраста в ДОО в условиях реализации ФГОС»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11.04.2022 г. по 13.04.2022  г., «Организация работы педагога по обучению плаванию детей дошкольного и школьного возраста», 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21.11.2022 г. по 02.12.2022  г., «Организационные основы адаптивной физической культуры в ДОО», 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20.03.2023 г. по 31.03.2023 г., «Организация образовательного процесса в группах раннего возраста дошкольной образовательной организации», 72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04-14.11.2016 – секретарь МБОУДО «Ракитянская детско-юношесткая спортивная школа»;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6.12.2018  - инструктор по физической культуре МДОУ "Детский сад № 3"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266700</wp:posOffset>
              </wp:positionV>
              <wp:extent cx="127635" cy="358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8.25pt;mso-wrap-distance-left:0pt;mso-wrap-distance-right:0pt;mso-wrap-distance-top:0pt;mso-wrap-distance-bottom:0pt;margin-top:21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81">
    <w:name w:val="style381"/>
    <w:basedOn w:val="Style14"/>
    <w:qFormat/>
    <w:rPr/>
  </w:style>
  <w:style w:type="character" w:styleId="Style39">
    <w:name w:val="style39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7:00Z</dcterms:created>
  <dc:creator>Пользователь</dc:creator>
  <dc:description/>
  <cp:keywords/>
  <dc:language>en-US</dc:language>
  <cp:lastModifiedBy>*</cp:lastModifiedBy>
  <cp:lastPrinted>2018-02-21T09:27:00Z</cp:lastPrinted>
  <dcterms:modified xsi:type="dcterms:W3CDTF">2024-11-19T13:55:00Z</dcterms:modified>
  <cp:revision>224</cp:revision>
  <dc:subject/>
  <dc:title/>
</cp:coreProperties>
</file>