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АДМИНИСТРАЦИИ РАКИТЯНСКОГО РАЙОНА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Heading2"/>
        <w:rPr>
          <w:b/>
          <w:b/>
          <w:szCs w:val="26"/>
        </w:rPr>
      </w:pPr>
      <w:r>
        <w:rPr>
          <w:b/>
          <w:szCs w:val="26"/>
        </w:rPr>
        <w:t>ПРИКАЗ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« 14 »  апреля 2023 года                                                                 № 209-11-434</w:t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</w:t>
      </w:r>
    </w:p>
    <w:p>
      <w:pPr>
        <w:pStyle w:val="Heading2"/>
        <w:tabs>
          <w:tab w:val="clear" w:pos="708"/>
          <w:tab w:val="left" w:pos="2520" w:leader="none"/>
        </w:tabs>
        <w:jc w:val="left"/>
        <w:rPr/>
      </w:pPr>
      <w:r>
        <w:rPr>
          <w:b/>
          <w:bCs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утверждении пл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мероприятий </w:t>
      </w:r>
      <w:r>
        <w:rPr>
          <w:rFonts w:cs="Times New Roman" w:ascii="Times New Roman" w:hAnsi="Times New Roman"/>
          <w:b/>
          <w:sz w:val="28"/>
        </w:rPr>
        <w:t xml:space="preserve">по внедр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едера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 до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sz w:val="28"/>
        </w:rPr>
        <w:t>образования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/>
          <w:b w:val="false"/>
          <w:bCs w:val="false"/>
          <w:sz w:val="28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Style w:val="FontStyle27"/>
          <w:sz w:val="28"/>
        </w:rPr>
        <w:t xml:space="preserve">На основании приказа министерства образования Белгородской области от 10.04.2023 года №1162 «Об организации деятельности по внедрению федеральных образовательных программ дошкольного образования» </w:t>
      </w:r>
      <w:r>
        <w:rPr>
          <w:rStyle w:val="FontStyle2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4.09.2022 г. №З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, в целях организационно-методического сопровождения внедрения федеральной образовательной программы дошкольного образования, утвержденной приказом Минпросвещения России от 25.11.2022 г. №1028, федеральной адаптированной образовательной программы дошкольного образования для обучающихся с ограниченными возможностями здоровья, утвержденной приказом Минпросвещения России от 24.11.2022 г. №1022 (далее — федеральные образовательные программы дошкольного образования), в деятельность образовательных учреждений, реализующих образовательные программы дошко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внедрению федеральных образовательных программ дошкольного образования в деятельность </w:t>
      </w:r>
      <w:r>
        <w:rPr>
          <w:rFonts w:cs="Times New Roman" w:ascii="Times New Roman" w:hAnsi="Times New Roman"/>
          <w:sz w:val="28"/>
          <w:szCs w:val="26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Ракитянского района, реализующих образовательные программы дошкольного образования, на 2023 год</w:t>
      </w:r>
      <w:r>
        <w:rPr>
          <w:rFonts w:cs="Times New Roman" w:ascii="Times New Roman" w:hAnsi="Times New Roman"/>
          <w:sz w:val="28"/>
          <w:szCs w:val="26"/>
        </w:rPr>
        <w:t xml:space="preserve">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значить муниципальным координатором по </w:t>
      </w:r>
      <w:r>
        <w:rPr>
          <w:rFonts w:cs="Times New Roman" w:ascii="Times New Roman" w:hAnsi="Times New Roman"/>
          <w:sz w:val="28"/>
          <w:szCs w:val="28"/>
        </w:rPr>
        <w:t xml:space="preserve">внедрению федеральных образовательных программ дошкольного образования </w:t>
      </w:r>
      <w:r>
        <w:rPr>
          <w:rFonts w:cs="Times New Roman" w:ascii="Times New Roman" w:hAnsi="Times New Roman"/>
          <w:sz w:val="28"/>
          <w:szCs w:val="26"/>
        </w:rPr>
        <w:t>Кошелеву О.С., специалиста отдела дошкольного и общего образования МКУ «Центр развития и оценки качества образования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Назначить муниципальным тьютором по </w:t>
      </w:r>
      <w:r>
        <w:rPr>
          <w:rFonts w:cs="Times New Roman" w:ascii="Times New Roman" w:hAnsi="Times New Roman"/>
          <w:sz w:val="28"/>
          <w:szCs w:val="28"/>
        </w:rPr>
        <w:t>внедрению федеральных образовательных программ дошкольного образования Гладышеву И.А., старшего воспитателя МОУ «Детский сад №3»</w:t>
      </w:r>
      <w:r>
        <w:rPr>
          <w:rStyle w:val="FontStyle27"/>
          <w:sz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</w:rPr>
        <w:t xml:space="preserve">4. Определить стажировочной площадкой по методическому сопровождению внедрения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образовательных программ дошкольного образования МДОУ «Детский сад №3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му МДОУ «Детский сад №3» Пауткиной С.М.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работать положение о </w:t>
      </w:r>
      <w:r>
        <w:rPr>
          <w:rFonts w:cs="Times New Roman" w:ascii="Times New Roman" w:hAnsi="Times New Roman"/>
          <w:sz w:val="28"/>
        </w:rPr>
        <w:t xml:space="preserve">стажировочной площадке по методическому сопровождению внедрения федеральных образовательных программ дошкольного образования на основе примерного положения (прилагается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2. Создать в дошкольном образовательном учреждении рабочую группу по вопросам методического сопровождения педагогических работников ДОО района по внедрению федераль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Руководителям образовательных учреждений, реализующих образовательные программы дошкольного образования:</w:t>
      </w:r>
    </w:p>
    <w:p>
      <w:pPr>
        <w:pStyle w:val="Normal"/>
        <w:spacing w:lineRule="auto" w:line="240" w:before="0" w:after="0"/>
        <w:ind w:firstLine="700"/>
        <w:jc w:val="both"/>
        <w:rPr>
          <w:rStyle w:val="FontStyle27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беспечить выполнение муниципального плана мероприятий п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ю федеральных образовательных программ дошкольного образовани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</w:rPr>
        <w:tab/>
        <w:t xml:space="preserve">6.2. </w:t>
      </w:r>
      <w:r>
        <w:rPr>
          <w:rFonts w:cs="Times New Roman" w:ascii="Times New Roman" w:hAnsi="Times New Roman"/>
          <w:sz w:val="28"/>
          <w:szCs w:val="28"/>
        </w:rPr>
        <w:t>Разработать планы мероприятий п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федеральных образовательных программ дошкольного образования на институциональном уровне на основе муниципального плана мероприятий в срок до 25.04.2023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 xml:space="preserve">7. Контроль за исполнением приказа возложить на начальника отдела дошкольного и общего образования МКУ «Центр развития и оценки качества образования» Назаренко Ж.В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8255</wp:posOffset>
            </wp:positionV>
            <wp:extent cx="189547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  <w:r>
        <w:rPr>
          <w:b/>
          <w:szCs w:val="26"/>
        </w:rPr>
        <w:t xml:space="preserve">Начальник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управления образова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дминистрации Ракитянского района            </w:t>
      </w:r>
      <w:r>
        <w:rPr>
          <w:b/>
          <w:szCs w:val="26"/>
          <w:lang w:val="en-US" w:eastAsia="en-US"/>
        </w:rPr>
        <w:t xml:space="preserve">                     </w:t>
      </w:r>
      <w:r>
        <w:rPr>
          <w:b/>
          <w:szCs w:val="26"/>
        </w:rPr>
        <w:t>И.Н. Кутоман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шелева Оксана Сергеевна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47245) 55-4-5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китянского района                                                                                                                                                                                            от 14 апреля 2023 г. № 209-11-434</w:t>
      </w:r>
    </w:p>
    <w:p>
      <w:pPr>
        <w:pStyle w:val="51"/>
        <w:shd w:fill="auto" w:val="clear"/>
        <w:spacing w:lineRule="exact" w:line="317" w:before="0" w:after="0"/>
        <w:ind w:left="64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317" w:before="0" w:after="0"/>
        <w:rPr/>
      </w:pPr>
      <w:r>
        <w:rPr/>
        <w:t>План мероприятий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 xml:space="preserve">по внедрению федеральных образовательных программ 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дошкольного образования в деятельность образовательных учреждений Ракитянского района, реализующих образователь</w:t>
      </w:r>
      <w:bookmarkStart w:id="0" w:name="_GoBack"/>
      <w:bookmarkEnd w:id="0"/>
      <w:r>
        <w:rPr/>
        <w:t>ные программы дошкольного образования, на 2023 год</w:t>
      </w:r>
    </w:p>
    <w:p>
      <w:pPr>
        <w:pStyle w:val="51"/>
        <w:shd w:fill="auto" w:val="clear"/>
        <w:spacing w:lineRule="exact" w:line="260" w:before="0" w:after="0"/>
        <w:rPr/>
      </w:pPr>
      <w:r>
        <w:rPr/>
      </w:r>
    </w:p>
    <w:p>
      <w:pPr>
        <w:pStyle w:val="51"/>
        <w:numPr>
          <w:ilvl w:val="0"/>
          <w:numId w:val="2"/>
        </w:numPr>
        <w:shd w:fill="auto" w:val="clear"/>
        <w:spacing w:lineRule="exact" w:line="260" w:before="0" w:after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51"/>
        <w:shd w:fill="auto" w:val="clear"/>
        <w:spacing w:lineRule="exact" w:line="260" w:before="0" w:after="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/>
      </w:pPr>
      <w:r>
        <w:rPr>
          <w:b w:val="false"/>
          <w:sz w:val="24"/>
        </w:rPr>
        <w:t>В профессиональную деятельность педагогов дошкольного образования введены нормативные правовые акты, определяющие содержание отечественного дошкольного образования – Федеральная образовательная программа дошкольного образования (далее – ФОП ДО) и Федеральная адаптированная образовательная программа дошкольного образования (далее – ФАОП ДО). Федеральные образовательные программы разработаны во исполнение Федерального закона от 24.09.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и направлены на выполнение Указов Президента Российской Федерации от 07.05.2018г. № 204 «О национальных целях и стратегических задачах развития Российской Федерации на период до 2024 года», от 21.07.2020г. № 474 «О национальных целях развития Российской Федерации на период до 2030 года», от 02.07.2021г. № 400 «О Стратегии национальной безопасности Российской Федерации», от 09.11.2022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П ДО и ФАОП ДО разработаны в соответствии с Федеральным государственным образовательным стандартом дошкольного образования (далее – ФГОС ДО):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беспечивают создание единого образовательного пространства воспитания и обучения детей от рождения до поступления в школу;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/>
      </w:pPr>
      <w:r>
        <w:rPr>
          <w:b w:val="false"/>
          <w:sz w:val="24"/>
        </w:rPr>
        <w:t>- направлены на создание единого ядра содержания дошкольного образования, ориентированного на приобщение детей к традициям,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определяют единые для Российской Федерации базовые объем и содержание дошкольного образования и планируемые результаты освоения образовательной программы. 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ью муниципального плана мероприятий по внедрению федеральных образовательных программ дошкольного образования в деятельность ДОО Ракитянского района на 2023 год является систематизация и апробация методологических, технологических, методических и инструментальных позиций, направленных на построение единого образовательного пространства; повышение качества реализации базового объема и содержания дошкольного образования; переработка и актуализация содержания части, формируемой участниками образовательных отношений; совершенствование профессиональной деятельности педагогов дошкольного образования. 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 мероприятий по внедрению федеральных образовательных программ дошкольного образования в деятельность ДОО Ракитянского района на 2023 год включает следующие направления: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ганизационное, нормативное правовое сопровождение внедрения федеральных образовательных программ дошкольного образования,</w:t>
      </w:r>
    </w:p>
    <w:p>
      <w:p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етодическое сопровождение внедрения федеральных образовательных программ дошкольного образования,</w:t>
      </w:r>
    </w:p>
    <w:p>
      <w:pPr>
        <w:sectPr>
          <w:type w:val="nextPage"/>
          <w:pgSz w:w="11906" w:h="16838"/>
          <w:pgMar w:left="1701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260" w:before="0" w:after="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информационно-аналитическое сопровождение внедрения федеральных образовательных программ дошкольного образования.</w:t>
      </w:r>
    </w:p>
    <w:p>
      <w:pPr>
        <w:pStyle w:val="51"/>
        <w:numPr>
          <w:ilvl w:val="0"/>
          <w:numId w:val="2"/>
        </w:numPr>
        <w:shd w:fill="auto" w:val="clear"/>
        <w:spacing w:lineRule="exact" w:line="317" w:before="0" w:after="0"/>
        <w:rPr/>
      </w:pPr>
      <w:r>
        <w:rPr/>
        <w:t>План мероприятий по внедрению федеральных образовательных программ дошкольного образования на 2023 год</w:t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2389"/>
        <w:gridCol w:w="4820"/>
        <w:gridCol w:w="2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3"/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провед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3"/>
                <w:b w:val="false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3"/>
                <w:b w:val="false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3"/>
                <w:b w:val="false"/>
              </w:rPr>
              <w:t xml:space="preserve">I. </w:t>
            </w:r>
            <w:r>
              <w:rPr>
                <w:sz w:val="24"/>
                <w:lang w:eastAsia="en-US"/>
              </w:rPr>
              <w:t>Организационное, нормативное правовое сопровождение внедрения федеральных 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Изучение всеми категориями педагогических работников федеральных образовательных программ дошко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6.02.2023г. 28.02.2023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ованы и проведены муниципальные методические мероприятия по изучению федеральных образовательных программ дошкольного образования: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исьмо управления образования № 209-11-372 от 10.02.2023г. «О направлении федеральных образовательных программ дошкольного образования»;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иказ управления образования №209-11-118 от 07.02.2023г. «О проведении семинара для воспитателей ДОО»;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приказ управления образования №209-11-143 от 14.02.2023 г. «О проведении семинара-совещания для руководителей и старших воспитателей ДОО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КУ «Центр развития и оценки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зучение методических рекомендаций Минпросвещения России по реализации ФОП ДО педагогическими и руководящими работниками дошкольных образовательных учреждений райо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рт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исьмо управления образования от 27.03.2023г. №209-11-858 «О направлении методических рекомендаци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МКУ «Центр развития и оценки качества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пределение муниципальных координатора и тьютора по внедрению федеральных образовательных программ дошкольного образования, стажировочной площадки по методическому сопровождения внедрения федеральных образовательных программ дошко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каз управления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работка и утверждение муниципального плана мероприятий по внедрению федеральных образовательных программ дошко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каз управления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оложе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жировочной площадке по методическому сопровождению внедрения федеральных образовательных программ дошкольного образования на основе примерного поло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риказ по образовательному учреждению, на базе которого определена стажировочная площад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уководитель образовательного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в образовательном учреждении, на базе которого определена стажировочная площадка, рабочей группы по вопросам методического сопровождения педагогических работников детских садов района по внедрению федеральных образовательных программ дошко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риказ по образовательному учреждению, на базе которого определена стажировочная площад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уководитель образовательного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муниципальных координатора и тьютора по внедрению федеральных образовательных программ дошкольного образования, членов рабочей группы по вопросам методического сопровождения педагогических работников детских садов района по внедрению федеральных образовательных программ дошкольного образования во Всероссийских информационно-методических вебинарах Минпросвещения России «Внедрение и реализация Федеральной образовательной программы дошкольного образования в образовательной практик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рт, июнь, август, октя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 мероприятиях приняли участие не менее 90% ответственных специалис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муниципального координатора  в консультационных вебинарах Минпросвещения Росс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 – сентя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Участие в вебинарах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3"/>
                <w:b w:val="false"/>
              </w:rPr>
              <w:t xml:space="preserve">II. </w:t>
            </w:r>
            <w:r>
              <w:rPr>
                <w:sz w:val="24"/>
                <w:lang w:eastAsia="en-US"/>
              </w:rPr>
              <w:t>Методическое сопровождение внедрения федеральных 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ие муниципальных координатора и тьютора в стратегической сессии «Отработка механизма использования диагностической карты соответствия ООП ДО ДОО обязательному минимуму содержания, заданному в ФОП Д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никами освоен механизм работы с диагностической картой, сформирована готовность транслировать данный механизм для организации и проведения внутреннего аудита образовательных программ на муниципальном и институциональном уров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деятельности ДОО – стажировочной площадки по внедрению федеральных образовательных программ дошкольного образ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 ДОО – стажировочной площадке определена рабочая группа педагогов, руководитель площадки, намечен перечень методических мероприятий для педагогов рай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ководитель образовательного учреждения, муниципальный тью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пространение презентации для родителей  «Изменения в содержании дошкольного образования в связи с переходом на федеральную образовательную программу дошкольного образова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а разъяснительная работа с роди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пространение презентации для родителей  «Изменения в содержании дошкольного образования в связи с переходом на федеральную адаптированную образовательную программу дошкольного образования для обучающихся с ограниченными возможностями здоровь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а разъяснительная работа с родителями детей с ОВ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ведение на базе ДОО – стажировочной площадки муниципального семинара для воспитателей детских садов района «Федеральные образовательные программы дошкольного образования: разработка и внедрение в деятельность ДОО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оспитатели детских садов района получили теоретические и практические знания и навыки по разработке и внедрению федеральных образовательных программ дошкольного образов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униципальный координатор, муниципальный тьютор,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ие педагогов ДОО в педагогической мастерской «Разработка ООП ДО на основе региональной рамочной программы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едагоги детских садов района получили теоретические знания и навыки практического использования региональной рамочной программы для разработки (актуализации) ООП ДО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публичной защиты проектов образовательных программ дошкольного образования на базе стажировочной площадки (в очном и дистанционном формат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результатам публичной защиты определены лучшие образовательные программы, коллективам разработчиков даны рекомендации по доработке проектов образовательных програм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lang w:eastAsia="en-US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>муниципальных координатора и тьютора</w:t>
            </w:r>
            <w:r>
              <w:rPr>
                <w:sz w:val="24"/>
                <w:lang w:eastAsia="en-US"/>
              </w:rPr>
              <w:t xml:space="preserve"> в региональном круглом столе «Федеральные образовательные программы дошкольного образования: региональный опыт внедрения, лучшие практики, точки роста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учшие образовательные программы ДОО района включены в региональный сборник презентаций лучших практик внедрения федеральных 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>муниципальных координатора и тьютора</w:t>
            </w:r>
            <w:r>
              <w:rPr>
                <w:sz w:val="24"/>
                <w:lang w:eastAsia="en-US"/>
              </w:rPr>
              <w:t xml:space="preserve"> в региональном круглом столе «Федеральные образовательные программы дошкольного образования. Итоги внедрения. Регион.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firstLine="3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ведены итоги внедрения федеральных образовательных программ дошко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lang w:val="en-US" w:eastAsia="en-US" w:bidi="en-US"/>
              </w:rPr>
              <w:t>III</w:t>
            </w:r>
            <w:r>
              <w:rPr>
                <w:lang w:eastAsia="en-US" w:bidi="en-US"/>
              </w:rPr>
              <w:t>.</w:t>
            </w:r>
            <w:r>
              <w:rPr>
                <w:b w:val="false"/>
                <w:lang w:eastAsia="en-US" w:bidi="en-US"/>
              </w:rPr>
              <w:t xml:space="preserve"> </w:t>
            </w:r>
            <w:r>
              <w:rPr>
                <w:sz w:val="24"/>
                <w:lang w:eastAsia="en-US"/>
              </w:rPr>
              <w:t>Информационно-аналитическое сопровождение внедрения федеральных образовательных программ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внутреннего аудита соответствия содержания основных образовательных программ дошкольного образования ДОО района обязательному минимуму содержания, определенному в ФОП Д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рт-апрель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удит проведен в каждой ДОО; определены проблемы и сформулированы рекомендации на институциональном уровн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внутреннего аудита соответствия содержания адаптированных основных образовательных программ дошкольного образования ДОО района обязательному минимуму содержания, определенному в ФАОП Д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-май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23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удит проведен в каждой ДОО; определены проблемы и сформулированы рекомендации на институциональном уровн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ализ наличия инфраструктуры и методического обеспечения ДОО для реализации федеральной образовательной программы дошкольного образования (с опорой на рекомендации по формированию инфраструктуры ДОО и комплектации учебно-методических материал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-май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ы анализа обсуждены в педагогических коллективах. В каждой ДОО разработан план-график рерганизации РПП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, стажировоч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щение презентации для родителей «Изменения в содержании  дошкольного образования в связи с переходом на федеральную образовательную программу дошкольного образования»  в тематических мессенджерах, на сайте управления образования, сайтах образователь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прель 202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едагогическая и родительская общественность через социальные сети проинформированы о введении федеральных образовательных программ дошкольного образов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стажировоч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щение презентации для родителей «Изменения в содержании  дошкольного образования в связи с переходом на федеральную адаптированную образовательную программу дошкольного образования для обучающихся с ограниченными возможностями здоровья»  в тематических мессенджерах, на сайте управления образования, сайтах образователь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й 2023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едагогическая и родительская общественность через социальные сети проинформированы о введении федеральных образовательных программ дошкольного образов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стажировоч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ализ наличия инфраструктуры и методического обеспечения ДОО для реализации федеральной адаптированной образовательной программы дошкольного образования (с опорой на рекомендации по формированию инфраструктуры ДОО и комплектации учебно-методических материал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й – июнь</w:t>
            </w:r>
          </w:p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езультаты анализа обсуждены в педагогических коллективах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, стажировоч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щение информации  о результатах проведения регионального круглого стола «Федеральные образовательные программы дошкольного образования: региональный опыт внедрения, лучшие практики, точки роста» на сайте ДОО – стажировочной площад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ическая и родительская общественность проинформированы о результатах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тью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ониторинг реализации федеральной образовательной программы дошкольного образования в ДО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тя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00% ДОО района приняли участие в мониторинг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координатор, муниципальный тьютор, стажировочная 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щение информации о результатах проведения регионального круглого стола «Федеральные образовательные программы дошкольного образования. Итоги внедрения. Регион.» на сайте ДОО – стажировочной площадк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firstLine="33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кабрь 2023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ическая и родительская общественность проинформированы о результатах 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ниципальный тьюто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960" w:after="0"/>
      <w:ind w:hanging="11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8" w:before="18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5:00Z</dcterms:created>
  <dc:creator>Лазуткин Михаил Юрьевич</dc:creator>
  <dc:description/>
  <dc:language>en-US</dc:language>
  <cp:lastModifiedBy>ДОУ 3</cp:lastModifiedBy>
  <cp:lastPrinted>2023-04-17T16:04:00Z</cp:lastPrinted>
  <dcterms:modified xsi:type="dcterms:W3CDTF">2023-11-01T11:05:00Z</dcterms:modified>
  <cp:revision>2</cp:revision>
  <dc:subject/>
  <dc:title/>
</cp:coreProperties>
</file>