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проведения Дня правовой помощи дет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ДОУ «Детский сад №3» (20 ноября 2019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6095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, тема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 деть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 родителя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редные привычки» - занятие из цикла «К здоровому образу жизни» (В доступной игровой форме, используя советы Г. Остера, излагается материал о разнообразии вредных привычек, их формировании и роли в жизни человек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ространение тематических буклетов о правах детей, по пропаганде ответственного родителя, профилактике семейного насилия, жестокого обращения с детьми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спитатели групп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местная деятельность воспитателей с детьми по созданию разделов книги «Конвенция о правах ребенка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кетирование родителей: «Знаете ли вы права ребенка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ение информационного стенда «Правам ребенка посвящается», (теоретический материал о Конвенции по правам ребенк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инспектор по охране прав детств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ОД в группах по теме «Твои и мои права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«Право жить в семье» (2 мл.гр.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«Право на имя» (средняя гр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«Право на отдых, развлечение, досуг» (старш.гр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«Право на образование» (подгот.гр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ение информационного стенда и страницы сайта по правовому просвещению родителей (нормативно-правовые документы (выписки из Конституции РФ, Конвенции ООН о правах ребенка, Семейного Кодекса РФ, ФЗ «Об образовании в РФ» и др.), указаны контактные телефоны служб по защите прав несовершеннолетн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, воспитатели групп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ение группового тематического стенда для родителей «К ребёнку с добро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ение консультаций и папок-передвижек для родителей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«Права и обязанности родителей по воспитанию и образованию детей»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«Профилактика жестокости и агрессии в семь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, Общественный инспектор по охране прав детств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ыставка в старшей-подготовительной группах «Ремень не для порки… (гуманное использование ремня, что можно сделать из ремня и пр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 открытых дверей в ДОУ (консультативную помощь по вопросам защиты прав и достоинств ребенка, формам и методам воспитания детей, возможность ознакомиться с условиями содержания, воспитания и образования своих детей в дошкольном учреждени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консультаций, тренингов для родителей, допускающих применение физических наказаний к детям по коррекции повед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дактические и хороводные игры: «Обратись по имени», «Назови меня ласково», «Назови меня полным именем», «Найди себе пару», «Подрастающие имена», «Назови по – другому», «Я знаю 5 имен мальчиков (девочек)», «Угадай по голосу и произнеси имя тихо (громко), нараспев, по слогам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роведение родительских собраний и бесед с приглашением педагога-психолога «О недопустимости жестокого обращения с детьми; Ошибки семейного воспитания и их влияние на формирование у ребенка системы ценностей», «Права и обязанности детей и родителей в детско-родительских взаимоотношениях в семь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, педагог-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подготовила: старший воспитатель МДОУ «Детский сад №3»  И.А. Гладышева</w:t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kern w:val="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22:00Z</dcterms:created>
  <dc:creator>пользователь</dc:creator>
  <dc:description/>
  <dc:language>en-US</dc:language>
  <cp:lastModifiedBy>ДОУ 3</cp:lastModifiedBy>
  <cp:lastPrinted>2014-11-17T12:26:00Z</cp:lastPrinted>
  <dcterms:modified xsi:type="dcterms:W3CDTF">2019-10-25T12:22:00Z</dcterms:modified>
  <cp:revision>2</cp:revision>
  <dc:subject/>
  <dc:title/>
</cp:coreProperties>
</file>