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оветы логопеда родителя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, ЧТ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ЧЕНЬ ХОРОШО, ЕСЛИ БУДУЩИЙ ПЕРВОКЛАСС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говорить внятно и отчетливо, правильно произносит все звуки речи, владеет речевым дыханием, умеет изменять темп речи и силу голоса, использует разную интонацию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 строит предложения, согласовывая в них слов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т в своей речи распространенные предложения, сложносочиненные и сложноподчиненные предложе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использовать в своей речи вежливые слова, вежливую форму обращения к взрослы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образовывать однокоренные слова по предложенному образц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меет представление о словах, которые употребляются только в единственном числе (мука, золото) или только во множественном числе (очки, брюки). О словах, не изменяются (пальто, кино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буквы русского алфавита, понимает разницу между звуками и буквами, между гласными и согласными звукам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читать по слогам, делить слова на слог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составлять пары слов с противоположным значением (добрый-злой, девочка-мальчик, бежать-стоять) и с близким значением (малыш-ребенок, врач-доктор, водитель-шофер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представление об эмоционально-оценочной лексике и многозначности русских сло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наизусть несколько детских стихотворени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пересказывать и составлять рассказ по картинке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в своем словарном запасе более 3000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right"/>
        <w:rPr/>
      </w:pPr>
      <w:r>
        <w:rPr>
          <w:rStyle w:val="C7"/>
          <w:rFonts w:cs="Times New Roman" w:ascii="Times New Roman" w:hAnsi="Times New Roman"/>
          <w:sz w:val="24"/>
          <w:szCs w:val="28"/>
        </w:rPr>
        <w:t>Учитель-логопед МДОУ «Детский сад №3»</w:t>
      </w:r>
    </w:p>
    <w:p>
      <w:pPr>
        <w:pStyle w:val="Style15"/>
        <w:ind w:left="360" w:hanging="0"/>
        <w:jc w:val="right"/>
        <w:rPr/>
      </w:pPr>
      <w:r>
        <w:rPr>
          <w:rStyle w:val="C7"/>
          <w:rFonts w:cs="Times New Roman" w:ascii="Times New Roman" w:hAnsi="Times New Roman"/>
          <w:sz w:val="24"/>
          <w:szCs w:val="28"/>
        </w:rPr>
        <w:t>Жерновая Н.В.</w:t>
      </w:r>
    </w:p>
    <w:p>
      <w:pPr>
        <w:pStyle w:val="Style15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1:00Z</dcterms:created>
  <dc:creator>Nataliya</dc:creator>
  <dc:description/>
  <dc:language>en-US</dc:language>
  <cp:lastModifiedBy>*</cp:lastModifiedBy>
  <dcterms:modified xsi:type="dcterms:W3CDTF">2024-10-01T05:01:00Z</dcterms:modified>
  <cp:revision>2</cp:revision>
  <dc:subject/>
  <dc:title/>
</cp:coreProperties>
</file>